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center"/>
        <w:rPr/>
      </w:pPr>
      <w:r>
        <w:rPr>
          <w:b/>
          <w:sz w:val="28"/>
        </w:rPr>
        <w:t>Simposio monográfico de la Sociedad Española de Estudios Clásic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center"/>
        <w:rPr/>
      </w:pPr>
      <w:r>
        <w:rPr>
          <w:b/>
          <w:sz w:val="48"/>
        </w:rPr>
        <w:t>Ovid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center"/>
        <w:rPr/>
      </w:pPr>
      <w:r>
        <w:rPr>
          <w:b/>
          <w:sz w:val="44"/>
        </w:rPr>
        <w:t>2000 años despué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center"/>
        <w:rPr/>
      </w:pPr>
      <w:r>
        <w:rPr>
          <w:b/>
          <w:sz w:val="28"/>
        </w:rPr>
        <w:t>Madrid, 21-22 de abril del 20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center"/>
        <w:rPr/>
      </w:pPr>
      <w:r>
        <w:rPr>
          <w:sz w:val="28"/>
        </w:rPr>
        <w:t>BOLETÍN DE INSCRIP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/>
      </w:pPr>
      <w:r>
        <w:rPr>
          <w:sz w:val="28"/>
        </w:rPr>
        <w:t>NOMBRE Y APELLIDO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/>
      </w:pPr>
      <w:r>
        <w:rPr>
          <w:sz w:val="28"/>
        </w:rPr>
        <w:t>CORREO ELECTRÓNIC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/>
      </w:pPr>
      <w:r>
        <w:rPr>
          <w:sz w:val="28"/>
        </w:rPr>
        <w:t>SOCIO DE LA SEEC: SI  / NO (marcar lo que proced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/>
      </w:pPr>
      <w:r>
        <w:rPr>
          <w:sz w:val="28"/>
        </w:rPr>
        <w:t>ESTUDIANTE: SI  / NO (marcar lo que proced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/>
      </w:pPr>
      <w:r>
        <w:rPr>
          <w:sz w:val="28"/>
        </w:rPr>
        <w:t>DESEO PRESENTAR UNA COMUNICACIÓN: SI  / NO (marcar con un círculo lo que proced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/>
      </w:pPr>
      <w:r>
        <w:rPr>
          <w:sz w:val="28"/>
        </w:rPr>
        <w:t xml:space="preserve">EN CASO AFIRMATIVO, TÍTUL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ab/>
        <w:t xml:space="preserve">El plazo de inscripción es hasta el 31 de marzo del 2017. Quienes deseen asistir al simposio deberán enviar relleno el boletín de inscripción que se adjunta a la dirección: estudiosclasicos@estudiosclasicos.org, junto con el resguardo o justificante de haber realizado el pago por la inscripción. La inscripción ha de hacerse a nombre de la SEEC en la cuenta de La Caixa:  </w:t>
      </w:r>
      <w:r>
        <w:rPr>
          <w:b/>
        </w:rPr>
        <w:t xml:space="preserve">ES80 </w:t>
      </w:r>
      <w:r>
        <w:rPr>
          <w:b/>
          <w:color w:val="000000"/>
        </w:rPr>
        <w:t>2100 5646 3102 0000 6835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En el ingreso o giro se hará constar el nombre del remitente y en “observaciones”: Simposio Ovidio.</w:t>
      </w:r>
    </w:p>
    <w:p>
      <w:pPr>
        <w:pStyle w:val="Normal"/>
        <w:bidi w:val="0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Tasa de inscripción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ab/>
        <w:t>Socios: 40 €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ab/>
        <w:t>No socios: 70€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ab/>
        <w:t>Socios estudiantes: 20 €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ab/>
        <w:t>No socios estudiantes: 35 €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es-ES_tradnl" w:eastAsia="es-ES_tradn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6</Words>
  <Characters>1016</Characters>
  <CharactersWithSpaces>86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20:14:00Z</dcterms:created>
  <dc:creator>Portatil</dc:creator>
  <dc:description/>
  <dc:language>en-US</dc:language>
  <cp:lastModifiedBy/>
  <dcterms:modified xsi:type="dcterms:W3CDTF">2016-11-21T20:14:00Z</dcterms:modified>
  <cp:revision>2</cp:revision>
  <dc:subject/>
  <dc:title>Simposio monográfico de la Sociedad Española de Estudios Clásic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esús Quílez Bielsa</vt:lpwstr>
  </property>
</Properties>
</file>